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                                                                     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01.2020                                                                                              № 0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Об утверждении  Комплексного плана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мероприятий по гармонизации межэтнических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отношений, профилактике  экстремизма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 формированию культуры межнационального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общения  на территории сельского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поселения Заклинье на 2020 год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Указом Президента Российской Федерации от 19.12.2012 №1666 «О Стратегии государственной национальной политики Российской Федерации на период до 2025 года», постановления Правительства Российской Федерации от 20.08.2013 г № 718 «О федеральной целевой программе «Укрепление единства российской нации и этнокультурное развитие народов России (2014-2020 годы)», постановлением администрации сельского поселения Заклинье № 38-па от 04.05.2017 г об утверждении муниципальной программы «Укрепление единства народов, проживающих на территории сельского поселения Заклинье и их этнокультурное развитие на 2017-2021 годы», постановлением администрации сельского поселения Заклинье № 06-па от 15.01.2019 об утверждении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й программы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сельского поселения Заклинье Рамешковского района Тверской области «Противодействие экстремизму и профилактика терроризма на территории муниципального образования сельское поселение Заклинье на 2019- 2021 годы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 администрация сельского поселения Заклинье  Рамешковского района Тверской  области 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комплексный план мероприятий по гармонизации межэтнических отношений, профилактике экстремизма  и формированию культуры межнационального общения на территории  сельского поселения</w:t>
      </w:r>
      <w:r>
        <w:rPr>
          <w:rStyle w:val="StrongEmphasis"/>
          <w:b w:val="false"/>
          <w:sz w:val="28"/>
          <w:szCs w:val="28"/>
        </w:rPr>
        <w:t xml:space="preserve"> Заклинье на 2020 год </w:t>
      </w:r>
      <w:r>
        <w:rPr>
          <w:sz w:val="28"/>
          <w:szCs w:val="28"/>
        </w:rPr>
        <w:t xml:space="preserve"> (согласно приложени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на информационном стенде в администрации сельского поселения Заклинье и на официальном сайте администрации Рамешковского района Тверской области  в разделе сельское поселение Заклинье 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Заклинье                         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Т.А.Журавлева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                                                                                    к постановлению администрации</w:t>
        <w:br/>
        <w:t xml:space="preserve">                                                                                         сельского поселения Заклинье</w:t>
        <w:br/>
        <w:t xml:space="preserve">                                                                                                      от 14.01.2020  № 07-па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лан работы</w:t>
      </w:r>
    </w:p>
    <w:p>
      <w:pPr>
        <w:pStyle w:val="Style16"/>
        <w:spacing w:before="0" w:after="0"/>
        <w:jc w:val="center"/>
        <w:rPr/>
      </w:pPr>
      <w:r>
        <w:rPr>
          <w:bCs/>
          <w:sz w:val="48"/>
          <w:szCs w:val="48"/>
        </w:rPr>
        <w:t>по профилактике экстремизма, гармонизации межэтнических</w:t>
        <w:br/>
        <w:t xml:space="preserve">и межкультурных отношений в сельском поселении Заклинье  </w:t>
      </w:r>
    </w:p>
    <w:p>
      <w:pPr>
        <w:pStyle w:val="Style16"/>
        <w:spacing w:before="0" w:after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8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48"/>
          <w:szCs w:val="48"/>
        </w:rPr>
      </w:pPr>
      <w:r>
        <w:rPr>
          <w:rFonts w:cs="Times New Roman" w:ascii="Times New Roman" w:hAnsi="Times New Roman"/>
          <w:b/>
          <w:color w:val="80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spacing w:before="0" w:after="0"/>
        <w:jc w:val="center"/>
        <w:rPr>
          <w:rStyle w:val="StrongEmphasis"/>
          <w:color w:val="333399"/>
        </w:rPr>
      </w:pPr>
      <w:r>
        <w:rPr>
          <w:rFonts w:cs="Times New Roman"/>
          <w:sz w:val="48"/>
          <w:szCs w:val="48"/>
        </w:rPr>
      </w:r>
    </w:p>
    <w:p>
      <w:pPr>
        <w:pStyle w:val="Style16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33399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33399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33399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 xml:space="preserve">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. Заклинье  2020г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наиболее полного участия национальных меньшинств  в социально-экономической и культурной жизни сельского посел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толерантного отношения к окружающи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атмосферы взаимного уважения к национальным и конфессиональным традициям и обычаям народов и укрепление единства народов, проживающих на территории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телей сельского поселения Заклинье,  безопасность  работников и  посетителей социально значимых  учреждений, расположенных на территории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 преступности  террористической и экстремистской направленности на территории сельского поселения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жизненных ценностей и культуры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межнационального соглас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етодов прогнозирования, диагностики и предупреждения антигуманных проявлений среди насел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снов гражданской идентичности как начала, объединяющего всех жителей сельского посел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уровня правовой культуры у жителей  как основы толерантного сознания и пове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жителей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филактика и предотвращение преступности террористической и экстремистской направленности, в том числе среди несовершеннолетних,  оказание им социально-психологическ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действие гражданскому, социальному, культурному, духовному и физическому развитию национальных  меньшинств сельского поселения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color w:val="000099"/>
        </w:rPr>
      </w:pPr>
      <w:r>
        <w:rPr/>
      </w:r>
    </w:p>
    <w:p>
      <w:pPr>
        <w:pStyle w:val="Normal"/>
        <w:rPr>
          <w:rStyle w:val="StrongEmphasis"/>
          <w:color w:val="000099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Организационные мероприятия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1"/>
        <w:gridCol w:w="1939"/>
        <w:gridCol w:w="1784"/>
        <w:gridCol w:w="2634"/>
      </w:tblGrid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национальных отношений в сельском поселении Заклинь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с/п Заклинь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говец Т.В.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с работниками учреждений культуры  и образования  о работе по предупреждению межнациональных конфликтов на территории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/п Журавлёва Т.А.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 стол по вопросам гармонизации межэтнических и межкультурных  отношений на территории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/п Журавлёва Т.А.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редставителями общественности сельского поселения Заклинье   о результатах работы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/п Журавлёва Т.А.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миграционным процессом на территории сельского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/п Заклинье Чудакова М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роприятия, направленные на  противодействие  экстремизма, профилактику терроризма   и  гармонизацию межэтнических отношений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39"/>
        <w:gridCol w:w="1932"/>
        <w:gridCol w:w="1768"/>
        <w:gridCol w:w="2595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, sans-serif;Times New Roman" w:cs="Arial, sans-serif;Times New Roman" w:ascii="Arial, sans-serif;Times New Roman" w:hAnsi="Arial, sans-serif;Times New Roman"/>
              </w:rPr>
              <w:t xml:space="preserve"> </w:t>
            </w:r>
            <w:r>
              <w:rPr>
                <w:rFonts w:cs="Arial, sans-serif;Times New Roman" w:ascii="Arial, sans-serif;Times New Roman" w:hAnsi="Arial, sans-serif;Times New Roman"/>
              </w:rPr>
              <w:t xml:space="preserve">Занятие с учащимися 3-4 классов </w:t>
            </w:r>
            <w:r>
              <w:rPr>
                <w:rFonts w:cs="Arial, sans-serif;Times New Roman" w:ascii="Arial, sans-serif;Times New Roman" w:hAnsi="Arial, sans-serif;Times New Roman"/>
              </w:rPr>
              <w:t>«</w:t>
            </w:r>
            <w:r>
              <w:rPr>
                <w:rFonts w:cs="Arial, sans-serif;Times New Roman" w:ascii="Arial, sans-serif;Times New Roman" w:hAnsi="Arial, sans-serif;Times New Roman"/>
              </w:rPr>
              <w:t>Мы в дружбе и  мире хотим   жить</w:t>
            </w:r>
            <w:r>
              <w:rPr>
                <w:rFonts w:cs="Arial, sans-serif;Times New Roman" w:ascii="Arial, sans-serif;Times New Roman" w:hAnsi="Arial, sans-serif;Times New Roman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МОУ «Алексеевская Н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З.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 стендов  по противодействию  экстремизма и профилактике терроризм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, Заклинская  сельская библиот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,  Педагоги  МОУ «Алексеевская НОШ», 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амяток и буклетов по профилактике экстремизма и противодействия терроризм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февраль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граждан:  беседа с жител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тиводействии экстремистской деятельности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яди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февра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мовой обход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гражданами  о противодействии терроризм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е пунк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курс детских рисунков «С чего начинается Родина», посвященный  Дню Защитника Отечества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lang w:val="ru-RU"/>
              </w:rPr>
            </w:pPr>
            <w:r>
              <w:rPr>
                <w:rFonts w:cs="Arial, sans-serif;Times New Roman" w:ascii="Arial, sans-serif;Times New Roman" w:hAnsi="Arial, sans-serif;Times New Roman"/>
                <w:lang w:val="ru-RU"/>
              </w:rPr>
              <w:t xml:space="preserve">Тренировочная  эвакуации "Действия администрации, педагогических работников </w:t>
            </w:r>
            <w:r>
              <w:rPr>
                <w:rFonts w:cs="Arial, sans-serif;Times New Roman" w:ascii="Arial, sans-serif;Times New Roman" w:hAnsi="Arial, sans-serif;Times New Roman"/>
              </w:rPr>
              <w:t> </w:t>
            </w:r>
            <w:r>
              <w:rPr>
                <w:rFonts w:cs="Arial, sans-serif;Times New Roman" w:ascii="Arial, sans-serif;Times New Roman" w:hAnsi="Arial, sans-serif;Times New Roman"/>
                <w:lang w:val="ru-RU"/>
              </w:rPr>
              <w:t>и обслуживающего персонала при возникновении ЧС  в образовательном учреждении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, sans-serif;Times New Roman" w:ascii="Arial, sans-serif;Times New Roman" w:hAnsi="Arial, sans-serif;Times New Roman"/>
              </w:rPr>
              <w:t>Р</w:t>
            </w:r>
            <w:r>
              <w:rPr>
                <w:rFonts w:cs="Arial, sans-serif;Times New Roman" w:ascii="Arial, sans-serif;Times New Roman" w:hAnsi="Arial, sans-serif;Times New Roman"/>
              </w:rPr>
              <w:t>аз в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й праздник «Лыжня 2020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ое  мероприятие, посвященное Международному дню родного язы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курс поговорок и пословиц о дружбе  «На нашей планете мы дружно живем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к  8 Мар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ённое  международному  Дню 8 мар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ая выставка «Мы дети одной земли»,  посвященная Дню Мир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акова Н.Н., библиотекарь РМУ «РМЦ библиотека» филиал Заклинье,  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детских  рисунков  «День Мир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 МОУ «Алексеевская НОШ» Гончарова З.З.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атическое  занятие с учащимися 3-4 классов «Как вести себя в ЧС»</w:t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учащимися 3-4  классов « Мы разные, но мы равны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 МОУ «Алексеевская НОШ» Гончарова З.З.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технической защищённости социальных объектов:  МОУ «Алексеевская НОШ»,  РМУ «РМЦ библиотека» филиал с.Заклинье,  ФАП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яди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 граждан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офилактике  правонарушений, связанных  с выращиванием и распространением наркосодержащих растен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яди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мовой обход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офилактике  правонарушений, связанных  с выращиванием и распространением наркосодержащих растен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 памяток и буклетов по профилактике  правонарушений, связанных  с  употреблением наркотических и психотропных средств и выращиванием и распространением наркосодержащих растен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   Памяти, посвященная  75-летию  победы советского народа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 помнит мир спасенны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я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, 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ённое  Дню славянской письменност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3-4  классах «Как предотвратить межнациональные конфликты между детьм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 МОУ «Алексеевская НОШ» Гончарова З.З.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 « Мирное небо над нами», посвящен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ню защиты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 Заклинской сельской библиотеки, 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тературная  выставка «Россия -  наш общий дом», посвященная Дню Росс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детских  рисунков  «Я - гражданин России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 Заклинской сельской библиотек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памяти и скорби. Беседа с детьми и подростками  «Пусть будет мирным небо над страной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детских рисунко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 Мы  за мир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акова Н.Н., библиотекарь  Заклинской сельской библиотеки 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мешков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амеш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амяток и буклетов по предупреждению межнациональных и межконфессиональных конфлик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граждан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гражданами по предупреждению межнациональных и межконфессиональных конфликто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яди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/п 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 среди  населения сельского поселения по изучению проблем  межнациональных  отношен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мовой обход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гражданами по предупреждению межнациональных и межконфессиональных конфлик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 выставк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Литература и искусство народов России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 Заклинской сельской библиотек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 с детьми и подростками «История флага Российского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 авгус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 Заклинской сельской библиотек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учащимися 1-4 классов «Дружат дети на планет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ая  выставка «В единстве наша сила», посвященная Дню народного единств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акова Н.Н., библиотекарь  Заклинской сельской библиотеки 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осветительское мероприятие с учащимися 1-4 классов, посвящённое Международному дню толерантност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ноября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поздравительных открыток «Моя мама лучшая на свет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е, посвящённое Дню матер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 Заклинской сельской библиотеки, 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Узами дружбы связаны мы», посвящённый  созданию Содружества Независимых Государст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их рисунков «Мы дети твои, Россия», посвященный  Дню Конституции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Заклинской сельской библиотек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 с детьми «Мир всем народам на свете, нам не нужна война», посвященная Международному дню солидарности люд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 декаб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 Заклинской сельской библиотеки,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детьми и подростками «Как вести себя в случае ЧС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 Заклинской сельской библиотек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учащимися 1 и 4 классов «История России – история дружбы народов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 МОУ «Алексеевская НОШ» Гончарова З.З.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 гостях у Деда Мороза  и Снегурочк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 Заклинской сельской библиотеки, специалисты администрации с/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роприятия информационного характера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1"/>
        <w:gridCol w:w="1939"/>
        <w:gridCol w:w="1784"/>
        <w:gridCol w:w="2634"/>
      </w:tblGrid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ая выставка,  посвященная Дню Мира  «Мы дети одной земли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 Заклинской сельской библиотеки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амяток, буклетов по профилактике терроризма и экстремиз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амяток, буклетов по предупреждению межнациональных и межконфессиональных конфликт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 выстав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Литература и искусство народов России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 Заклинской сельской библиотеки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газете «Родная земля» материалов по вопросам межэтнического взаимодействия на территории поселения, направленных на реализацию государственной национальной политик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/п Журавлёва Т.А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ая  выставка, посвященная Дню народного единства «В единстве наша сила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 Заклинской сельской библиоте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лан работы   антитеррористической  комиссии  при администрации сельского поселения Заклинье Рамешковского района  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1"/>
        <w:gridCol w:w="2670"/>
        <w:gridCol w:w="2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  комисс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отчёта  о  выполнении муниципальной   программы «Противодействие  экстремизму и профилактика терроризма на территории сельского поселения Заклинье  на  2019-2021 годы»  за 2019 год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2.Об утверждении комплексного  </w:t>
            </w:r>
            <w:r>
              <w:rPr>
                <w:rStyle w:val="StrongEmphasis"/>
                <w:b w:val="false"/>
              </w:rPr>
              <w:t>плана по профилактике экстремизма, гармонизации межэтнических</w:t>
              <w:br/>
              <w:t>и межкультурных отношений</w:t>
              <w:br/>
              <w:t>в сельском поселении Заклинь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Закли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обеспечении безопасности детей в летний период в местах массового пребывания (детские площадки, стадионы, учреждения культуры)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 Заклинской сельской библиоте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. Анализ межнациональных отношений по   итогам  социологического опроса  среди 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езультатах работы  по обеспечению антитеррористической безопасности  социально значимых объектов на территории сельского посел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/п Чуда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/п Заклинье Т.А.Жура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мониторинга состояния межнациональных  отношений в сельском поселении Заклинье за 20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инимаемых мерах по безопасности детей, подростков и взрослого населения в период подготовки  и проведения Новогодних праздников в  Заклинской сельской библиотек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/п  Заклинье Журавлё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Заклинской сельской библиотеки Чуда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.Мероприятия  по адаптации  и социальной  реабилитации   лиц, отбывших наказание за террористическую  и экстремистскую деятельность, амнистированных, а также отказавшихся от противоправной деятельности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1"/>
        <w:gridCol w:w="1939"/>
        <w:gridCol w:w="1784"/>
        <w:gridCol w:w="2634"/>
      </w:tblGrid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взаимодействия с органами МВД о лицах, отбывших наказание за террористическую  и экстремистскую деятельность, амнистированных,  а также отказавшихся от противоправной деятельности проживающих на территории сельского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клинье, Рамешковское ОП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лиц, отбывших  наказание об основных нормах  и положениях законодательства о занятости,  жилищно-бытовом устройстве,  медицинском и пенсионном обслужива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трудоустройстве лиц, отбывших наказание за террористическую  и экстремистскую деятельность, привлечение их к сезонным работ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лиц, отбывших наказание за террористическую  и экстремистскую деятельность о возможности получения земельного участка в аренду для жилищного  строительства или   занятия  огородничеств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лиц  отбывших наказание за террористическую  и экстремистскую деятельность к участию в культурно- просветительских мероприят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клинь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 sans-serif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 CYR" w:hAnsi="Times New Roman CYR" w:eastAsia="Times New Roman" w:cs="Times New Roman CY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283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6:00Z</dcterms:created>
  <dc:creator>Татьяна</dc:creator>
  <dc:description/>
  <dc:language>en-US</dc:language>
  <cp:lastModifiedBy>Приемная</cp:lastModifiedBy>
  <cp:lastPrinted>2019-02-05T15:09:00Z</cp:lastPrinted>
  <dcterms:modified xsi:type="dcterms:W3CDTF">2020-02-12T14:16:00Z</dcterms:modified>
  <cp:revision>2</cp:revision>
  <dc:subject/>
  <dc:title/>
</cp:coreProperties>
</file>